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PT Astra Serif;Times New Roman" w:hAnsi="PT Astra Serif;Times New Roman" w:cs="PT Astra Serif;Times New Roman"/>
          <w:color w:val="000000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имеющего признаки бесхозяйного (брошенного) и приеме заявлений </w:t>
      </w:r>
    </w:p>
    <w:p>
      <w:pPr>
        <w:pStyle w:val="Normal"/>
        <w:ind w:left="-284" w:right="14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оответствии   с   пунктом   2.3.4   решения  Тульской  городской  Думы   </w:t>
      </w:r>
      <w:r>
        <w:rPr>
          <w:rFonts w:cs="PT Astra Serif;Times New Roman" w:ascii="PT Astra Serif;Times New Roman" w:hAnsi="PT Astra Serif;Times New Roman"/>
          <w:spacing w:val="2"/>
          <w:shd w:fill="FFFFFF" w:val="clear"/>
        </w:rPr>
        <w:t>от   28  ноября  2012  года  № 53/1165</w:t>
      </w:r>
      <w:r>
        <w:rPr>
          <w:rFonts w:cs="PT Astra Serif;Times New Roman" w:ascii="PT Astra Serif;Times New Roman" w:hAnsi="PT Astra Serif;Times New Roman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Советскому  территориальному  округу   сообщает   о   наличии   объекта,   имеющего   признаки   бесхозяйного   имущества (брошенной вещи)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Бурусья параллельные, расположенные по адресу: Тульская область, г. Тула, ул. Демонстрации д.8 (Сквер памяти воинов-интернационалистов)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-284" w:right="141"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ием заявлений собственников осуществляется   в   рабочие дни по адресу: 300041, Тульская область, г. Тула, ул. Вересаева, д.2, каб.107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284" w:right="14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850265</wp:posOffset>
                </wp:positionV>
                <wp:extent cx="431800" cy="514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05pt;margin-top:66.95pt;width:33.95pt;height:4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4492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7:00Z</dcterms:created>
  <dc:creator>Косова Ирина Геннадьевна</dc:creator>
  <dc:description/>
  <cp:keywords/>
  <dc:language>en-US</dc:language>
  <cp:lastModifiedBy>1</cp:lastModifiedBy>
  <cp:lastPrinted>2020-11-11T16:25:00Z</cp:lastPrinted>
  <dcterms:modified xsi:type="dcterms:W3CDTF">2024-07-26T11:07:00Z</dcterms:modified>
  <cp:revision>2</cp:revision>
  <dc:subject/>
  <dc:title>ТЕРРИТОРИАЛЬНОЕ УПРАВЛЕНИЕ</dc:title>
</cp:coreProperties>
</file>